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8393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чебная программа составлена в соответствии с учебным планом подготовки специалистов по специальности 1-31 04 01 03 «Физика (научно-педагогическая деятельность)» специализации 1-31 04 01 03 05 «Лазерная физика и спектроскопия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25" w:hanging="0"/>
        <w:rPr/>
      </w:pPr>
      <w:r>
        <w:rPr>
          <w:szCs w:val="28"/>
        </w:rPr>
        <w:t xml:space="preserve">Рассмотрена и рекомендована к утверждению на заседании кафедры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птики</w:t>
        <w:tab/>
        <w:tab/>
        <w:tab/>
        <w:tab/>
        <w:tab/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  <w:t xml:space="preserve"> (дата, номер протокола)</w:t>
      </w:r>
    </w:p>
    <w:p>
      <w:pPr>
        <w:pStyle w:val="Normal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Заведующий кафедрой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  </w:t>
      </w:r>
      <w:r>
        <w:rPr>
          <w:szCs w:val="28"/>
          <w:u w:val="single"/>
        </w:rPr>
        <w:t xml:space="preserve">     Н.А. Алешкевич</w:t>
        <w:tab/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подпись)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физического факультета</w:t>
        <w:tab/>
        <w:tab/>
        <w:tab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 xml:space="preserve">             (дата, номер протокола)</w:t>
      </w:r>
    </w:p>
    <w:p>
      <w:pPr>
        <w:pStyle w:val="Normal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едседатель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  </w:t>
      </w:r>
      <w:r>
        <w:rPr>
          <w:szCs w:val="28"/>
          <w:u w:val="single"/>
        </w:rPr>
        <w:tab/>
        <w:t>Е.А. Дей</w:t>
        <w:tab/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7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rPr/>
      </w:pPr>
      <w:r>
        <w:rPr>
          <w:sz w:val="28"/>
        </w:rPr>
        <w:t>В настоящее время созданы разнообразные типы лазеров, работающих в импульсном и непрерывном режимах: твердотельные на кристаллах и стеклах, газовые (ионные, атомарные, молекулярные), жидкостные, полупроводниковые (с электронным и оптическом возбуждением, инжекционные), химические, газодинамические, лазеры с перестраиваемой частотой, лазеры на основе  вынужденного комбинационного рассеяния и др.</w:t>
      </w:r>
    </w:p>
    <w:p>
      <w:pPr>
        <w:pStyle w:val="Normal"/>
        <w:ind w:firstLine="720"/>
        <w:jc w:val="both"/>
        <w:rPr/>
      </w:pPr>
      <w:r>
        <w:rPr/>
        <w:t>При разработке лазерных систем, а также их эксплуатации необходимо  оперативно и качественно производить контроль и измерения параметров  лазерного излучения, с учетом его особенностей: монохроматичность, высокая  степень пространственно – временной когерентности, малая расходимость, широкий спектральный и динамический диапазон, высокая плотность  мощ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Актуальность и необходимость спецкурса продиктованы практической необходимостью использования лазерной техники в науке и производстве, а также связана с решением новых инженерных</w:t>
      </w:r>
      <w:r>
        <w:rPr/>
        <w:t xml:space="preserve"> задач, возникающих при освоении и внедрении лазерной техники.</w:t>
      </w:r>
    </w:p>
    <w:p>
      <w:pPr>
        <w:pStyle w:val="Normal"/>
        <w:ind w:firstLine="510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пецкурса «Техника лазерных измерений» является овладение студентами основами </w:t>
      </w:r>
      <w:r>
        <w:rPr/>
        <w:t xml:space="preserve"> техники  лазерных измерений</w:t>
      </w:r>
      <w:r>
        <w:rPr>
          <w:szCs w:val="28"/>
        </w:rPr>
        <w:t>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воение</w:t>
      </w:r>
      <w:r>
        <w:rPr/>
        <w:t xml:space="preserve"> средств измерений параметров лазерного излуч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усвоение методов и средств измерений основных параметров и характеристик лаз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формирование умений и навыков </w:t>
      </w:r>
      <w:r>
        <w:rPr/>
        <w:t>по измерению основных параметров и характеристик лазеров и лазерного излучения.</w:t>
      </w:r>
    </w:p>
    <w:p>
      <w:pPr>
        <w:pStyle w:val="Normal"/>
        <w:ind w:firstLine="510"/>
        <w:jc w:val="both"/>
        <w:rPr/>
      </w:pPr>
      <w:r>
        <w:rPr>
          <w:szCs w:val="28"/>
        </w:rPr>
        <w:t>Материал спецкурса «Техника лазерных измерений» базируется на ранее полученных студентами знаниях по таким дисциплинам, как «Оптика», «Физика лазеров», «Оптические материалы и методы их исследования»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В результате изучения спец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b/>
          <w:szCs w:val="28"/>
        </w:rPr>
        <w:t xml:space="preserve">Студент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теоретические и практические знания, материалы справочников и специальную литературу при проведении измерений и контроля параметров лазеров</w:t>
      </w:r>
    </w:p>
    <w:p>
      <w:pPr>
        <w:pStyle w:val="Normal"/>
        <w:ind w:firstLine="510"/>
        <w:jc w:val="both"/>
        <w:rPr/>
      </w:pPr>
      <w:r>
        <w:rPr>
          <w:b/>
          <w:szCs w:val="28"/>
        </w:rPr>
        <w:t xml:space="preserve">Студент </w:t>
      </w:r>
      <w:r>
        <w:rPr>
          <w:b/>
        </w:rPr>
        <w:t>должен влад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ми основами работы</w:t>
      </w:r>
      <w:r>
        <w:rPr>
          <w:b/>
        </w:rPr>
        <w:t xml:space="preserve"> </w:t>
      </w:r>
      <w:r>
        <w:rPr/>
        <w:t>приборов лазерной тех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ми в области промышленного применения приборов и устройств лазерной техники;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8"/>
        </w:rPr>
      </w:pPr>
      <w:r>
        <w:rPr/>
        <w:t>навыками работы с лазерной техникой</w:t>
      </w:r>
      <w:r>
        <w:rPr>
          <w:color w:val="FF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8"/>
        </w:rPr>
      </w:pPr>
      <w:r>
        <w:rPr/>
        <w:t>методами численной оценки порядка величин и необходимыми навыками при расчете и конструировании лазеров на современном уровне лазерного приборостроения</w:t>
      </w:r>
      <w:r>
        <w:rPr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Спецкурс «Техника лазерных измерений» изучается студентами 5 курса специальности 1-34 04 01 03 «Физика (научно-педагогическая деятельность)» специализации 1-31 04 01 03 05 «Лазерная физика и спектроскопия» в объеме 28 часов учебных занятий (из них  28 часов лабораторных занятий). Форма отчетности – зачет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МАТЕРИАЛЫ</w:t>
      </w:r>
    </w:p>
    <w:p>
      <w:pPr>
        <w:pStyle w:val="Heading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лабораторных работ</w:t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6660"/>
        <w:gridCol w:w="108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четырехчасового лабораторного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-во часов по данной тем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сновные понятия теории изме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ориметрический метод измерения энергетических характеристик лазерн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тоэлектрический метод измерения энергетических характеристик лазерн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расходимости лазерн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мерение формы и длительности импульса излучения твердотельного лаз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модового состава излучения газового лазера с помощью скани</w:t>
              <w:softHyphen/>
              <w:t>рующего интерферо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пространственной и временной когерентности лазерного излуче</w:t>
              <w:softHyphen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 час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426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Хирд, Г. Измерение лазерных параметров / Г Хирд; под ред. Ф.С. Файзулова, пер с англ. – М.: Мир, 1970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убов, В.Л. Методы измерения характеристик лазерного излучения / В.Л. Зубов. – М.: Наука, 1973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ваценко, П.А. Измерение параметров лазеров / П.А. Иваценко. – М.: изд. Стандартов, 198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мерение энергетических параметров и характеристик лазерного излучения / под ред. А.Ф. Котюка. – М.: Радио и связь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правочник по лазерной технике / под ред. Ю.В. Байбородина. – Киев.: Техника, 1978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ириллов, А.И. Дозиметрия лазерного излучения / А.И. Кириллов.– М.: Радио и связь, 1983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1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Лазерная и электронно-лучевая обработка материалов: справочник / Н.Н. Рыкалин,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и др. – М.: Машиностроение, 1985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иркин, А.И. Физические основы обработки материалов лучом лазера / А.И. Миркин.– М.: МГУ, 1975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7"/>
        </w:tabs>
        <w:ind w:left="0" w:firstLine="5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7:00Z</dcterms:created>
  <dc:creator>Гость</dc:creator>
  <dc:description/>
  <cp:keywords/>
  <dc:language>en-US</dc:language>
  <cp:lastModifiedBy>Admin</cp:lastModifiedBy>
  <cp:lastPrinted>2009-10-21T13:56:00Z</cp:lastPrinted>
  <dcterms:modified xsi:type="dcterms:W3CDTF">2010-12-15T07:47:00Z</dcterms:modified>
  <cp:revision>12</cp:revision>
  <dc:subject/>
  <dc:title>Министерство образования Республики Беларусь</dc:title>
</cp:coreProperties>
</file>